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квіт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24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озрахунку та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шкодування різниці між тарифом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мунальну послугу та розміром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 обґрунтованих витрат на її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по ТОВ "Комунальни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дією тарифу на послугу з централізованого водовідведення нижчому від розміру економічно обґрунтованих витрат на її виробництво для населення, відповідно до Програми відшкодування різниці в тарифах на послуги з централізованого водопостачання та водовідведення для населення міста Новгорода-Сіверського на 2022-2025 роки, затвердженої рішенням              14-ої сесії міської ради VIIІ скликання від 03 грудня 2021 року № 461, враховуючи статтю 91 Бюджетного кодексу України, керуючись статтями 28, 52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  <w:tab/>
        <w:t>Затвердити розрахунок різниці між тарифом на послугу з централізованого водовідведення, надану населенню м. Новгород-Сіверський, та розміром економічно обґрунтованих витрат на її виробництво (додаєтьс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  <w:tab/>
        <w:t xml:space="preserve">Відшкодувати </w:t>
      </w:r>
      <w:bookmarkStart w:id="0" w:name="_Hlk156471957"/>
      <w:r>
        <w:rPr>
          <w:sz w:val="28"/>
          <w:szCs w:val="28"/>
        </w:rPr>
        <w:t>ТОВ "Комунальник"</w:t>
      </w:r>
      <w:bookmarkEnd w:id="0"/>
      <w:r>
        <w:rPr>
          <w:sz w:val="28"/>
          <w:szCs w:val="28"/>
        </w:rPr>
        <w:t xml:space="preserve"> різницю між тарифом на послугу з централізованого водовідведення по місту Новгороду-Сіверському та розміром економічно обґрунтованих витрат на її виробництво в сумі 146335,55 грн з ПД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  <w:tab/>
        <w:t xml:space="preserve">Уповноважити міського голову ТКАЧЕНКО Людмилу від імені Новгород-Сіверської міської ради укласти договір на відшкодування різниці між тарифом на комунальну послугу та  </w:t>
      </w:r>
      <w:r>
        <w:rPr>
          <w:sz w:val="28"/>
          <w:szCs w:val="28"/>
        </w:rPr>
        <w:t xml:space="preserve">розміром економічно обґрунтованих витрат на її виробництво </w:t>
      </w:r>
      <w:r>
        <w:rPr>
          <w:color w:val="000000"/>
          <w:sz w:val="28"/>
          <w:szCs w:val="28"/>
        </w:rPr>
        <w:t>з ТОВ "Комунальник"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184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8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4-04-25T07:55:00Z</dcterms:modified>
  <cp:revision>13</cp:revision>
  <dc:subject/>
  <dc:title/>
</cp:coreProperties>
</file>